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ормы земной поверхн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видами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различные формы земной поверхност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троением холмов и гор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аться на мест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тивация к учебно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брый день ребята. Мы начинаем урок окружающего мира. Поздоровайтесь с нашими г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ружающий нас мир интересно познава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айны и загадки мы готовы разгадать?! (Готовы!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живай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на урок я принесла вам этот мешок. Как он называетс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мы посмотрим что в н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чем люди отправляются в путешеств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крытия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кто из вас сегодня готов отправиться в путешествие за новыми знаниями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чень хочу, чтобы каждый из вас сегодня совершил откры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ни будут – большие или маленькие – у каждого св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вы поделитесь своими открыт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ми мы должны быть, чтобы получить открытия? А я какая должна бы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Актуализация опорных знаний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ему мы уже научились для того, чтобы смогли отправиться в путешеств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сыграем в игру «Верю-не верю». Если вы согласны с утверждением, то вы хлопаете. Если не согласны, то – топает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горизонт – это земная поверхность, которую мы видим вокруг себя? (д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граница горизонта, где небо сходится с земной поверхностью называется линией горизонта? (д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основные стороны горизонта – это СВ, ЮВ, ЮЗ, СЗ? (не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компас нужен для того, чтобы ориентироваться в космосе? (не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если в полдень встать спиной к солнцу, то впереди будет север, слева – восток, справа – запад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я вижу, что вы очень хорошо подготовились к путешеств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уть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Формирование  новых  знаний,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Путешествуя по Земле, люди заметили, что поверхность её не везде одинакова, на Земле есть ровные участки, возвышенности, впадины. Посмотрите на экра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е группы можно разделить данные фотографии местности?  </w:t>
      </w:r>
      <w:r>
        <w:rPr>
          <w:rFonts w:cs="Times New Roman" w:ascii="Times New Roman" w:hAnsi="Times New Roman"/>
          <w:b/>
          <w:sz w:val="28"/>
          <w:szCs w:val="28"/>
        </w:rPr>
        <w:t>(Слайд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определить тему урок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урока: Формы земной поверхности.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гать мне в определении форм земной поверхности будут экспер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видел го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идел равнины? А в какой местности мы жив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все ли мы знаем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поставим задачи на урок: Что бы вам хотелось узнат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ем, какие формы земной поверхности бывают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мся их сравнивать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учиться замечать и ценить красоту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эти фотографии и попробуйте назвать основные формы    Земной поверх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открытие мы сделали?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есть горы и равнины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авних времён люди селились на равнинах. На равнинах строят города, прокладывают дороги,  пасут скот, сеют хлеб. Огромные пространства  равнин заняты пустынями и лесам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как вы думаете все равнины одинаковы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дать определение равнины.  (</w:t>
      </w:r>
      <w:r>
        <w:rPr>
          <w:rFonts w:cs="Times New Roman" w:ascii="Times New Roman" w:hAnsi="Times New Roman"/>
          <w:b/>
          <w:sz w:val="28"/>
          <w:szCs w:val="28"/>
        </w:rPr>
        <w:t>Слайд 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внины бывают разные.  Плоские и холмистые.   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яем нашу таблицу - плоские  и холмистые  (Слайд )             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ие  – имеют ровную поверхность, на холмистых  - есть возвышенности  – холмы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 Работа с физической картой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 как на карте узнать какая местность равнинная или гористая?  Найдем и покажем равнины нашей страны.  Физическая карта России лежит у вас на партах. 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встретить на равнине? (возвышение – холм) 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слушать эксперта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любого холма можно выделить отдельные части. Попробуйте сами определить и показать их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шина - самая высокая точка  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ошва - начало возвышения   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лон - расстояние между подошвой и вершиной. Склоны бывают крутые и пологие.  (Слайд + макет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о учебнику.стр.78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учебнике определение, что такое овраг.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м схему. </w:t>
      </w:r>
      <w:r>
        <w:rPr>
          <w:rFonts w:cs="Times New Roman" w:ascii="Times New Roman" w:hAnsi="Times New Roman"/>
          <w:b/>
          <w:sz w:val="28"/>
          <w:szCs w:val="28"/>
        </w:rPr>
        <w:t>(Слайд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что такое овраг? Как он образовался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отдох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, глубоко вздох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ры сейчас дойд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- подошва, вот – верш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й склон и правый ск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зберёмся на верш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мотрим всё круг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вы – г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 вершину, подошву, скл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темой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мы с вами отправляемся дальше.  Угадайте, куда?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конечно, чудо это!</w:t>
      </w:r>
      <w:r>
        <w:rPr>
          <w:rStyle w:val="Appleconvertedspace"/>
          <w:rFonts w:cs="Times New Roman" w:ascii="Times New Roman" w:hAnsi="Times New Roman"/>
          <w:b/>
          <w:bCs/>
          <w:color w:val="00808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  <w:br/>
        <w:t>Вот уже который век,</w:t>
        <w:br/>
        <w:t>Даже самым жарким летом -</w:t>
        <w:br/>
        <w:t>На её вершине сне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мы оказались в горах.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 там красив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как описал красоту гор Николай Иванович Слад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р.80-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в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е рассказать о горах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ожет дать определение г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нам скажут эксперты?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ы – это очень неровные участки земной поверхности, которые сильно возвышаются над окружающей местностью. (Слайд )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иночную гору встретишь редко (Слайд ), чаще всего горы расположены рядами – горными хребтами. (Слайд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м схему.    Новые географические понятия - одиночные горы и горные хребты. 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айд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рассмотрим холм и гор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общее и различие. </w:t>
      </w:r>
      <w:r>
        <w:rPr>
          <w:rFonts w:cs="Times New Roman" w:ascii="Times New Roman" w:hAnsi="Times New Roman"/>
          <w:b/>
          <w:sz w:val="28"/>
          <w:szCs w:val="28"/>
        </w:rPr>
        <w:t>(Слайд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 найдем на карте нашей родины горы. Самые старые горы Уральские. Уральские горы появились около 600 миллионов лет тому назад.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а Уральского хребта - более 2000 километр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авказских горах есть самая большая гора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льбрус - бесценная гордость и достояние  Ро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 самостоятельная. (проговорить правила работы в групп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изучили основные формы земной поверхности. И я предлагаю выполнить вам задания, у каждой группы они сво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россвор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руппа – соотнесите понятие с опреде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- обозначьте части холма и г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восполни пропущенные по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наше 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мы побыв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умаю, что наш урок стал для вас уроком откры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делитесь своими открытиями (</w:t>
      </w:r>
      <w:r>
        <w:rPr>
          <w:rFonts w:cs="Times New Roman" w:ascii="Times New Roman" w:hAnsi="Times New Roman"/>
          <w:b/>
          <w:sz w:val="28"/>
          <w:szCs w:val="28"/>
        </w:rPr>
        <w:t>Слайд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хочу узнать как вам понравилось на уроке. Наше путешествие подошло к конц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 и определите качество своей работы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местах класса висят иллюстрации «Равнина», «Холм», «Гор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 ребята, кто согласен с высказыва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На уроке мне было неинтересно, я слушал невнимательно,  материал урока не понял», прикрепите стикер к «Равни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ученики, кто счита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Я внимательно слушал, но понял не всё; знания, полученные на уроке не смогу использовать в жизни», прикрепите стикер к «Холм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 ученики, кто уверен, что «- Я внимательно слушал. Я всё понял. Я могу воспользоваться полученными на уроке знаниями», прикрепите стикер к «Го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и все флажки оказались на горе, значит, вы отлично поработали, и теперь вам любые горы по пле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гор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слово ГОРЫ употребляется только в этом географическом смысле  - это очень неровные участки земной поверхности, которые сильно возвышаются над окружающей местностью? </w:t>
      </w:r>
      <w:r>
        <w:rPr>
          <w:rFonts w:cs="Times New Roman" w:ascii="Times New Roman" w:hAnsi="Times New Roman"/>
          <w:color w:val="000000"/>
          <w:sz w:val="28"/>
          <w:szCs w:val="28"/>
        </w:rPr>
        <w:t>( В жизни это многозначное слово. Горы - это высоты, препятствия, которые нужно преодолевать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ам желаю, чтобы вы в своей жизни смогли преодолеть все горы, все вершин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по пл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(РАБОТА В ГРУППА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 – КРОССВОРД 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россворда «Формы земной поверх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внины, которые имеют ровную поверхность, это … равнины. </w:t>
      </w:r>
      <w:r>
        <w:rPr>
          <w:rFonts w:cs="Times New Roman" w:ascii="Times New Roman" w:hAnsi="Times New Roman"/>
          <w:i/>
          <w:sz w:val="28"/>
          <w:szCs w:val="28"/>
        </w:rPr>
        <w:t>(плоск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Возвышенности на равнинах называются…</w:t>
      </w:r>
      <w:r>
        <w:rPr>
          <w:rFonts w:cs="Times New Roman" w:ascii="Times New Roman" w:hAnsi="Times New Roman"/>
          <w:i/>
          <w:sz w:val="28"/>
          <w:szCs w:val="28"/>
        </w:rPr>
        <w:t>(холм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 Ровные или почти ровные участки земной поверхности. </w:t>
      </w:r>
      <w:r>
        <w:rPr>
          <w:rFonts w:cs="Times New Roman" w:ascii="Times New Roman" w:hAnsi="Times New Roman"/>
          <w:i/>
          <w:sz w:val="28"/>
          <w:szCs w:val="28"/>
        </w:rPr>
        <w:t>(равнин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 Горы, расположенные рядами. </w:t>
      </w:r>
      <w:r>
        <w:rPr>
          <w:rFonts w:cs="Times New Roman" w:ascii="Times New Roman" w:hAnsi="Times New Roman"/>
          <w:i/>
          <w:sz w:val="28"/>
          <w:szCs w:val="28"/>
        </w:rPr>
        <w:t>(горные хребт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ертикали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ины, имеющие на поверхности возвышенности. </w:t>
      </w:r>
      <w:r>
        <w:rPr>
          <w:rFonts w:cs="Times New Roman" w:ascii="Times New Roman" w:hAnsi="Times New Roman"/>
          <w:i/>
          <w:sz w:val="28"/>
          <w:szCs w:val="28"/>
        </w:rPr>
        <w:t>(холмистые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и чудо-великан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каменные кафта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шапки на макушках,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облаков достают верхушкой. </w:t>
      </w:r>
      <w:r>
        <w:rPr>
          <w:rFonts w:cs="Times New Roman" w:ascii="Times New Roman" w:hAnsi="Times New Roman"/>
          <w:i/>
          <w:sz w:val="28"/>
          <w:szCs w:val="28"/>
        </w:rPr>
        <w:t>(гор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Углубления на земной поверхности с крутыми, осыпающимися склонами. </w:t>
      </w:r>
      <w:r>
        <w:rPr>
          <w:rFonts w:cs="Times New Roman" w:ascii="Times New Roman" w:hAnsi="Times New Roman"/>
          <w:i/>
          <w:sz w:val="28"/>
          <w:szCs w:val="28"/>
        </w:rPr>
        <w:t>(овра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 Самая высокая часть холма или горы. </w:t>
      </w:r>
      <w:r>
        <w:rPr>
          <w:rFonts w:cs="Times New Roman" w:ascii="Times New Roman" w:hAnsi="Times New Roman"/>
          <w:i/>
          <w:sz w:val="28"/>
          <w:szCs w:val="28"/>
        </w:rPr>
        <w:t>(верши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2 ГРУППА – СООТНЕСИТЕ ПОНЯТИЕ С ОПРЕДЕЛЕ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7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овные участки земной поверхности, которые возвышаются над окружающей местностью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М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ровный или почти ровный участок</w:t>
              <w:br/>
              <w:t>земной поверхност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РАГ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возвышения на равнине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ВНИН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лубление  с крутым склон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– ОБОЗНАЧЬТЕ ЧАСТИ ХОЛМА И ГО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76530</wp:posOffset>
                </wp:positionV>
                <wp:extent cx="1116330" cy="157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35pt;margin-top:13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200660</wp:posOffset>
                </wp:positionV>
                <wp:extent cx="1057275" cy="949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5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1329055</wp:posOffset>
                </wp:positionV>
                <wp:extent cx="831215" cy="146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104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1032510</wp:posOffset>
                </wp:positionV>
                <wp:extent cx="962025" cy="1781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81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2080</wp:posOffset>
                </wp:positionH>
                <wp:positionV relativeFrom="paragraph">
                  <wp:posOffset>1828165</wp:posOffset>
                </wp:positionV>
                <wp:extent cx="996950" cy="217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43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1685290</wp:posOffset>
                </wp:positionV>
                <wp:extent cx="890905" cy="2411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132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1930" cy="206184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7810" cy="210312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 – ВОСПОЛНИ ПРОПУЩЕННЫЕ ПОНЯТИЯ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6:00Z</dcterms:created>
  <dc:creator>Frontime</dc:creator>
  <dc:description/>
  <cp:keywords/>
  <dc:language>en-US</dc:language>
  <cp:lastModifiedBy>Admin</cp:lastModifiedBy>
  <cp:lastPrinted>2014-04-16T20:22:00Z</cp:lastPrinted>
  <dcterms:modified xsi:type="dcterms:W3CDTF">2017-05-19T16:02:00Z</dcterms:modified>
  <cp:revision>6</cp:revision>
  <dc:subject/>
  <dc:title/>
</cp:coreProperties>
</file>